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弘远楼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4-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层线路改造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弘远楼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4-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层线路改造采购项目，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0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分，在江苏省盐城技师学院依法公开开标，经评标委员会评审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江苏智天装饰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金额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473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地址：盐城市城南新区黄河街道迎宾南路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8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01-0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CNH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王寒冰</cp:lastModifiedBy>
  <cp:lastPrinted>2025-04-14T11:06:00Z</cp:lastPrinted>
  <dcterms:modified xsi:type="dcterms:W3CDTF">2025-04-14T03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