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" w:hAnsi="华文中宋" w:cs="华文中宋" w:eastAsia="华文中宋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" w:hAnsi="华文中宋" w:cs="华文中宋" w:eastAsia="华文中宋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关于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25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春学期实训耗材采购项目（五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流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关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春学期实训耗材采购项目（五次）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上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在江苏省盐城技师学院依法公开开标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现就本次招标结果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投标供应商不足三家，作流标处理。择期重新开展采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20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投标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4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王寒冰</cp:lastModifiedBy>
  <cp:lastPrinted>2025-04-14T10:58:00Z</cp:lastPrinted>
  <dcterms:modified xsi:type="dcterms:W3CDTF">2025-04-14T02:5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4E50F6B6764EFD806724817FF8B58B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NmZjU1YTc0YjdiOTljOGE2M2FlMDEzOGI1NDFkNjYiLCJ1c2VySWQiOiIzMjQyMDI1MjcifQ==</vt:lpwstr>
  </property>
  <property fmtid="{D5CDD505-2E9C-101B-9397-08002B2CF9AE}" pid="5" name="commondata">
    <vt:lpwstr>commondata</vt:lpwstr>
  </property>
</Properties>
</file>