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" w:hAnsi="华文中宋" w:cs="华文中宋" w:eastAsia="华文中宋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" w:hAnsi="华文中宋" w:cs="华文中宋" w:eastAsia="华文中宋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遴选国有资产清查第三方服务机构采购项目（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四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次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遴选国有资产清查第三方服务机构采购项目（二次），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日下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分，在江苏省盐城技师学院依法公开开标，经评标委员会评审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勤万信会计师（特殊普通合伙）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综合得分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6.60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52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北京市西城区直门外大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十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王寒冰</cp:lastModifiedBy>
  <cp:lastPrinted>2024-02-08T17:06:00Z</cp:lastPrinted>
  <dcterms:modified xsi:type="dcterms:W3CDTF">2025-04-24T07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NmZjU1YTc0YjdiOTljOGE2M2FlMDEzOGI1NDFkNjYiLCJ1c2VySWQiOiIzMjQyMDI1MjcifQ==</vt:lpwstr>
  </property>
  <property fmtid="{D5CDD505-2E9C-101B-9397-08002B2CF9AE}" pid="5" name="commondata">
    <vt:lpwstr>commondata</vt:lpwstr>
  </property>
</Properties>
</file>