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洋路校区体育运动场看台雨棚彩钢瓦油漆出新采购项目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海洋路校区体育运动场看台雨棚彩钢瓦油漆出新采购项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4-14T10:58:00Z</cp:lastPrinted>
  <dcterms:modified xsi:type="dcterms:W3CDTF">2025-04-27T02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