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洋路校区弘远楼中区北侧防水采购项目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海洋路校区弘远楼中区北侧防水采购项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4-27T10:31:00Z</cp:lastPrinted>
  <dcterms:modified xsi:type="dcterms:W3CDTF">2025-04-27T02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