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" w:hAnsi="华文中宋" w:cs="华文中宋" w:eastAsia="华文中宋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" w:hAnsi="华文中宋" w:cs="华文中宋" w:eastAsia="华文中宋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第三届职业技能大赛国赛精选江苏省选拔赛器材、耗材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第三届职业技能大赛国赛精选江苏省选拔赛器材、耗材采购项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标段一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盐城市玄哲科技贸易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38210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地址：盐城市盐都区盐龙街道办事处跃马居委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;仿宋" w:cs="仿宋_GB2312;仿宋"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标段二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盐城久骁商贸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49818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地址：盐城市亭湖区长亭路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号长亭商厦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303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室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-004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;仿宋" w:cs="仿宋_GB2312;仿宋"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标段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盐城新发科技发展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24359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地址：盐城市盐南高新区润海路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号伍冈花园综合楼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0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CNK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;仿宋" w:cs="仿宋_GB2312;仿宋"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标段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盐城市美诚美家社区服务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40360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地址：盐城市区开放大道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48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号奥华家居生活广场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328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;仿宋" w:cs="仿宋_GB2312;仿宋"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520"/>
        <w:textAlignment w:val="auto"/>
        <w:rPr>
          <w:rFonts w:ascii="Times New Roman" w:hAnsi="Times New Roman" w:eastAsia="仿宋_GB2312;仿宋" w:cs="仿宋_GB2312;仿宋"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92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王寒冰</cp:lastModifiedBy>
  <cp:lastPrinted>2024-02-08T17:06:00Z</cp:lastPrinted>
  <dcterms:modified xsi:type="dcterms:W3CDTF">2025-05-08T08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NmZjU1YTc0YjdiOTljOGE2M2FlMDEzOGI1NDFkNjYiLCJ1c2VySWQiOiIzMjQyMDI1MjcifQ==</vt:lpwstr>
  </property>
  <property fmtid="{D5CDD505-2E9C-101B-9397-08002B2CF9AE}" pid="5" name="commondata">
    <vt:lpwstr>commondata</vt:lpwstr>
  </property>
</Properties>
</file>